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召开中国农业科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党风廉政建设工作会议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单位、院机关各部门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院党组研究决定，中国农业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风廉政建设工作会议在院工作会议期间召开，现将有关事项通知如下：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会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地点：院新办公楼报告厅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会议内容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由薛亮书记主持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罗炳文副书记作工作报告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翟虎渠院长讲话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驻农业部纪检组、监察局领导讲话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参加人员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党组全体成员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属各单位党政主要负责人，机关各部门领导班子成员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京内各单位分管纪检监察工作的领导和专兼职纪检监察干部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机关正处级以上干部和专兼职纪检监察干部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、各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会议回执报院监察局综合处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钟娟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及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109502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ＯＯ九年十二月二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党风廉政建设工作会议回执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57"/>
        <w:gridCol w:w="1546"/>
        <w:gridCol w:w="1865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排食宿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订返程票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注：请京外代表填写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5:00Z</dcterms:created>
  <dc:creator>User</dc:creator>
  <dc:description/>
  <cp:keywords/>
  <dc:language>en-US</dc:language>
  <cp:lastModifiedBy>User</cp:lastModifiedBy>
  <cp:lastPrinted>2009-12-25T15:52:00Z</cp:lastPrinted>
  <dcterms:modified xsi:type="dcterms:W3CDTF">2009-12-29T08:15:00Z</dcterms:modified>
  <cp:revision>21</cp:revision>
  <dc:subject/>
  <dc:title>关于召开中国农业科学院</dc:title>
</cp:coreProperties>
</file>