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要在反腐倡廉理论研究上有所建树</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在中国监察学会农业分会农科监察研究会成立大会上的讲话</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董涵英</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同志们：</w:t>
      </w:r>
    </w:p>
    <w:p>
      <w:pPr>
        <w:pStyle w:val="Normal"/>
        <w:snapToGrid w:val="false"/>
        <w:spacing w:lineRule="auto" w:line="360"/>
        <w:ind w:firstLine="570"/>
        <w:rPr>
          <w:rFonts w:ascii="仿宋_GB2312" w:hAnsi="仿宋_GB2312" w:eastAsia="仿宋_GB2312" w:cs="华文中宋"/>
          <w:sz w:val="32"/>
          <w:szCs w:val="32"/>
        </w:rPr>
      </w:pPr>
      <w:r>
        <w:rPr>
          <w:rFonts w:ascii="仿宋_GB2312" w:hAnsi="仿宋_GB2312" w:cs="华文中宋" w:eastAsia="仿宋_GB2312"/>
          <w:sz w:val="32"/>
          <w:szCs w:val="32"/>
        </w:rPr>
        <w:t>首先对农科监察研究会的成立表示热烈祝贺！</w:t>
      </w:r>
    </w:p>
    <w:p>
      <w:pPr>
        <w:pStyle w:val="Normal"/>
        <w:snapToGrid w:val="false"/>
        <w:spacing w:lineRule="auto" w:line="360"/>
        <w:ind w:firstLine="570"/>
        <w:rPr>
          <w:rFonts w:ascii="仿宋_GB2312" w:hAnsi="仿宋_GB2312" w:eastAsia="仿宋_GB2312" w:cs="华文中宋"/>
          <w:sz w:val="32"/>
          <w:szCs w:val="32"/>
        </w:rPr>
      </w:pPr>
      <w:r>
        <w:rPr>
          <w:rFonts w:ascii="仿宋_GB2312" w:hAnsi="仿宋_GB2312" w:cs="华文中宋" w:eastAsia="仿宋_GB2312"/>
          <w:sz w:val="32"/>
          <w:szCs w:val="32"/>
        </w:rPr>
        <w:t>农科监察研究会的前身是农科监察支会。多年来，农科监察支会坚持以邓小平理论和“三个代表”重要思想为指导，深入贯彻落实科学发展观，围绕反腐倡廉中心任务，结合中国农科院工作实际，积极开展理论研讨，取得了突出成绩。按照社团管理的有关规定，中国监察学会的二级学会不再设分支机构，这样一来，就必须对原来隶属于中国监察学会农业分会的农科监察支会在组织形式上进行调整，也就是中国监察学会农业分会农科监察研究会今后将作为农业分会的内设机构存在。而从运行上看，这样的调整没有发生实质性变化，农科监察研究会的任务仍然是围绕党风廉政建设和反腐败工作开展研究，要立足于研究和解决农科院在党风廉政建设中面对的实际问题开展工作。借此机会，我对研究会工作提几点建议：</w:t>
      </w:r>
    </w:p>
    <w:p>
      <w:pPr>
        <w:pStyle w:val="Normal"/>
        <w:snapToGrid w:val="false"/>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一、要努力进行理论武装</w:t>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搞理论研究是研究会的主要任务。而搞理论研究首要的是研究者要有比较丰富的理论知识，比较深厚的理论功底。我在纪检监察战线工作十几年，有一个深切的体会，就是反腐倡廉领域的理论研究很复杂，需要广博的知识面和扎实的理论基础，也要有丰富的实践材料。只有单一的或者比较狭窄的理论知识往往难以胜任。我认为我们首先要认真学习党中央关于党风廉政建设和反腐败工作的一系列论述。大家都知道，从</w:t>
      </w:r>
      <w:r>
        <w:rPr>
          <w:rFonts w:eastAsia="仿宋_GB2312" w:cs="华文中宋" w:ascii="仿宋_GB2312" w:hAnsi="仿宋_GB2312"/>
          <w:sz w:val="32"/>
          <w:szCs w:val="32"/>
        </w:rPr>
        <w:t>1992</w:t>
      </w:r>
      <w:r>
        <w:rPr>
          <w:rFonts w:ascii="仿宋_GB2312" w:hAnsi="仿宋_GB2312" w:cs="华文中宋" w:eastAsia="仿宋_GB2312"/>
          <w:sz w:val="32"/>
          <w:szCs w:val="32"/>
        </w:rPr>
        <w:t>年中央纪委三次全会中提出加大反腐败工作力度以来，我们党在反腐倡廉理论上有了不断丰富和发展。再往前回顾，</w:t>
      </w:r>
      <w:r>
        <w:rPr>
          <w:rFonts w:ascii="仿宋_GB2312" w:hAnsi="仿宋_GB2312" w:eastAsia="仿宋_GB2312"/>
          <w:sz w:val="32"/>
          <w:szCs w:val="32"/>
        </w:rPr>
        <w:t>以毛泽东同志为代表的第一代中央领导集体的</w:t>
      </w:r>
      <w:r>
        <w:rPr>
          <w:rFonts w:ascii="仿宋_GB2312" w:hAnsi="仿宋_GB2312" w:cs="华文中宋" w:eastAsia="仿宋_GB2312"/>
          <w:sz w:val="32"/>
          <w:szCs w:val="32"/>
        </w:rPr>
        <w:t>反腐倡廉思想主要是围绕如何防止执政党进城后革命意志衰退提出的。毛泽东同志在中央七届二中全会上曾经提出过“两个务必”，这“两个务必”实际上是毛泽东时代反腐倡廉思想的核心。</w:t>
      </w:r>
      <w:r>
        <w:rPr>
          <w:rFonts w:ascii="仿宋_GB2312" w:hAnsi="仿宋_GB2312" w:eastAsia="仿宋_GB2312"/>
          <w:sz w:val="32"/>
          <w:szCs w:val="32"/>
        </w:rPr>
        <w:t>以邓小平同志为代表的中央第二代领导集体提出的</w:t>
      </w:r>
      <w:r>
        <w:rPr>
          <w:rFonts w:ascii="仿宋_GB2312" w:hAnsi="仿宋_GB2312" w:cs="华文中宋" w:eastAsia="仿宋_GB2312"/>
          <w:sz w:val="32"/>
          <w:szCs w:val="32"/>
        </w:rPr>
        <w:t>反腐倡廉思想主要是借鉴了文化大革命的历史教训，提出了以</w:t>
      </w:r>
      <w:r>
        <w:rPr>
          <w:rFonts w:ascii="仿宋_GB2312" w:hAnsi="仿宋_GB2312" w:eastAsia="仿宋_GB2312"/>
          <w:sz w:val="32"/>
          <w:szCs w:val="32"/>
        </w:rPr>
        <w:t>制度反腐</w:t>
      </w:r>
      <w:r>
        <w:rPr>
          <w:rFonts w:ascii="仿宋_GB2312" w:hAnsi="仿宋_GB2312" w:cs="华文中宋" w:eastAsia="仿宋_GB2312"/>
          <w:sz w:val="32"/>
          <w:szCs w:val="32"/>
        </w:rPr>
        <w:t>为主导的思想。强调</w:t>
      </w:r>
      <w:r>
        <w:rPr>
          <w:rFonts w:ascii="仿宋_GB2312" w:hAnsi="仿宋_GB2312" w:eastAsia="仿宋_GB2312"/>
          <w:sz w:val="32"/>
          <w:szCs w:val="32"/>
        </w:rPr>
        <w:t>坚持用制度治党、管党，使民主制度化、法律化。以江泽民同志为代表的第三代中央领导集体提出的</w:t>
      </w:r>
      <w:r>
        <w:rPr>
          <w:rFonts w:ascii="仿宋_GB2312" w:hAnsi="仿宋_GB2312" w:cs="华文中宋" w:eastAsia="仿宋_GB2312"/>
          <w:sz w:val="32"/>
          <w:szCs w:val="32"/>
        </w:rPr>
        <w:t>反腐倡廉思想更加全面。强调要把思想教育、制度建设、加强监督等统一起来。</w:t>
      </w:r>
      <w:r>
        <w:rPr>
          <w:rFonts w:ascii="仿宋_GB2312" w:hAnsi="仿宋_GB2312" w:eastAsia="仿宋_GB2312"/>
          <w:sz w:val="32"/>
          <w:szCs w:val="32"/>
        </w:rPr>
        <w:t>党的十六大以来，以胡锦涛为总书记的党中央</w:t>
      </w:r>
      <w:r>
        <w:rPr>
          <w:rFonts w:ascii="仿宋_GB2312" w:hAnsi="仿宋_GB2312" w:cs="华文中宋" w:eastAsia="仿宋_GB2312"/>
          <w:sz w:val="32"/>
          <w:szCs w:val="32"/>
        </w:rPr>
        <w:t>提出科学反腐的思想。制定了标本兼职、综合治理、惩防并举、注重预防的方针，提出既要治标又要治本，既要惩治又要预防。同时在工作上制定了《建立健全教育、制度、监督并重的惩治和预防腐败体系实施纲要》、《</w:t>
      </w:r>
      <w:r>
        <w:rPr>
          <w:rFonts w:eastAsia="仿宋_GB2312" w:cs="华文中宋" w:ascii="仿宋_GB2312" w:hAnsi="仿宋_GB2312"/>
          <w:sz w:val="32"/>
          <w:szCs w:val="32"/>
        </w:rPr>
        <w:t>2008</w:t>
      </w:r>
      <w:r>
        <w:rPr>
          <w:rFonts w:eastAsia="仿宋_GB2312" w:cs="华文中宋" w:ascii="仿宋_GB2312" w:hAnsi="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工作规划》等重要文件，使得反腐倡廉这项工作越来越系统化、专业化和科学化。总</w:t>
      </w:r>
      <w:r>
        <w:rPr>
          <w:rFonts w:ascii="仿宋_GB2312" w:hAnsi="仿宋_GB2312" w:cs="华文中宋" w:eastAsia="仿宋_GB2312"/>
          <w:sz w:val="32"/>
          <w:szCs w:val="32"/>
        </w:rPr>
        <w:t>之，从我们党反腐倡廉工作不断演绎的轨迹可以看出，随着反腐败工作的深入，其理论和思想也在不断发展。搞好理论研究就必须对这些思想和重要观点加以研究。</w:t>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在分析研究反腐倡廉具体问题的时候，视角要更加宽广。仅仅了解了反腐倡廉领域中的思想观点还不足以说明很多现实问题。它仅仅是把入门的钥匙</w:t>
      </w:r>
      <w:r>
        <w:rPr>
          <w:rFonts w:ascii="仿宋_GB2312" w:hAnsi="仿宋_GB2312" w:cs="华文中宋" w:eastAsia="仿宋_GB2312"/>
          <w:color w:val="000000"/>
          <w:sz w:val="32"/>
          <w:szCs w:val="32"/>
        </w:rPr>
        <w:t>，掌握了这把钥匙打开了门，但里面很多问题我们不一定能观察得很准确，这就需要我们具备更多的、更宽广的知识。比如研究制度的科学性问题，我们可以借鉴经济学中的“经济人”假定，如果引申一下，就是做一个贪官“假定”</w:t>
      </w:r>
      <w:r>
        <w:rPr>
          <w:rFonts w:ascii="仿宋_GB2312" w:hAnsi="仿宋_GB2312" w:cs="华文中宋" w:eastAsia="仿宋_GB2312"/>
          <w:sz w:val="32"/>
          <w:szCs w:val="32"/>
        </w:rPr>
        <w:t>。假定每个官员、领导干部都不想遵守制度，都会千方百计钻制度的空子。制度将这些人都看作是</w:t>
      </w:r>
      <w:r>
        <w:rPr>
          <w:rFonts w:ascii="仿宋_GB2312" w:hAnsi="仿宋_GB2312" w:eastAsia="仿宋_GB2312"/>
          <w:sz w:val="32"/>
          <w:szCs w:val="32"/>
        </w:rPr>
        <w:t>“贪官”，然后根据“贪官”可能采取的对策进行行为规范。这样制定出来的制度才会变得</w:t>
      </w:r>
      <w:r>
        <w:rPr>
          <w:rFonts w:ascii="仿宋_GB2312" w:hAnsi="仿宋_GB2312" w:cs="华文中宋" w:eastAsia="仿宋_GB2312"/>
          <w:sz w:val="32"/>
          <w:szCs w:val="32"/>
        </w:rPr>
        <w:t>更有针对性，更有操作性。再比如博弈原理，在研究反腐败问题时也非常有用。博弈学是经济学的分支，它的基本原理是每个人都要根据对方的策略做出自己的选择。用在反腐倡廉领域，就是人们在遵守廉洁自律的规定中、在执行制度中，都会选择最有利于自己的策略。举个例子，有的同志因为收受礼金，犯了错误而受到了纪律处分，但具体一了解，这个同志平时表现还是不错的，并且曾经主动上交过礼金。用博弈学原理来分析这种矛盾情况，就会很清楚，就是他上交了风险大的礼金，接受了比较安全的礼金，接受了礼金是不是上缴，要依据礼金的安全程度来决定，这就是一个选择的过程。我们不能仅仅依据一个人上交了礼金，就能作出这个人很廉政的结论。另外，学习本身也存在着“边际效益递增”原理。学的越多，思路就越开阔，想问题就越全面，提出的建议就越实用。因此，我们要多学一点，学深一点，举一反三，触类旁通。把知识变成一个有机整体，把理论的功底打扎实一些，这样分析问题就显得游刃有余，也容易出成果。</w:t>
      </w:r>
    </w:p>
    <w:p>
      <w:pPr>
        <w:pStyle w:val="Normal"/>
        <w:snapToGrid w:val="false"/>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二、要结合实际研究问题</w:t>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反腐倡廉领域有很多问题非常值得研究。比如，我们正处在一个经济快速增长期，这个时期也是腐败问题的易发和多发期。在很多情况下，我们一方面对腐败现象和腐败分子深恶痛绝，一方面又自觉或者不自觉地参与腐败过程。讲这个话，大家可能觉得有点严重，我可以举个例子。比如家里有人生病需要做手术，大家首先都会想到给医生送红包，因为这是一个社会“潜规则”。在这种情况下，送还是不送？送的话会助长腐败的风气，参与了腐败的过程；不送心里又不踏实，怕医生不会尽职尽责地开刀。扩大一点说，有时候我们会被动地、无奈地助长、参与腐败。这个问题就很值得研究。也就是对于一个人来说，如何抵御社会不良风气？当然，我们不是研究如何科学合理地“送礼”，而是要研究在这种情况下，作为单位或个人怎样处理好类似的问题。应该说，反腐倡廉领域有很多这样的问题，不像一加一等于二这样简单、这样确定，需要我们有针对性地进行研究，深入地进行研究。</w:t>
      </w:r>
    </w:p>
    <w:p>
      <w:pPr>
        <w:pStyle w:val="Normal"/>
        <w:snapToGrid w:val="false"/>
        <w:spacing w:lineRule="auto" w:line="360"/>
        <w:ind w:firstLine="640"/>
        <w:rPr>
          <w:rFonts w:ascii="黑体;SimHei" w:hAnsi="黑体;SimHei" w:eastAsia="黑体;SimHei" w:cs="华文中宋"/>
          <w:sz w:val="32"/>
          <w:szCs w:val="32"/>
        </w:rPr>
      </w:pPr>
      <w:r>
        <w:rPr>
          <w:rFonts w:ascii="黑体;SimHei" w:hAnsi="黑体;SimHei" w:cs="华文中宋" w:eastAsia="黑体;SimHei"/>
          <w:sz w:val="32"/>
          <w:szCs w:val="32"/>
        </w:rPr>
        <w:t>三、要把农科监察研究会的工作抓好</w:t>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中国监察学会农业分会要在今后的工作中给予农科研究会大力支持、具体指导；作为农科监察研究会自身来说，也要把自己的工作做得扎实有效。特别是要有计划性，重点搞什么研究，突出什么成果，要有一个长期的规划。农科领域虽然主要研究农业科学技术，但在座的各位在科研素质这一点上肯定是很强的，在思考问题的方法上也肯定会有独到之处。因此，我们要发挥好这方面的优势，把研究会的工作做好。特别是要积极参与中国监察学会农业分会每年组织的调查研究、撰写论文等活动，把研究会的工作有声有色地开展起来，为反腐倡廉建设做出更大的贡献。</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F2001">
    <w:name w:val="f2001"/>
    <w:basedOn w:val="Style14"/>
    <w:qFormat/>
    <w:rPr>
      <w:rFonts w:ascii="Times New Roman" w:hAnsi="Times New Roman" w:cs="Times New Roman"/>
      <w:b w:val="false"/>
      <w:bCs w:val="false"/>
      <w:i w:val="false"/>
      <w:iCs w:val="false"/>
    </w:rPr>
  </w:style>
  <w:style w:type="character" w:styleId="F0001">
    <w:name w:val="f0001"/>
    <w:basedOn w:val="Style14"/>
    <w:qFormat/>
    <w:rPr>
      <w:rFonts w:ascii="宋体;SimSun" w:hAnsi="宋体;SimSun" w:eastAsia="宋体;SimSun" w:cs="宋体;SimSun"/>
      <w:b w:val="false"/>
      <w:bCs w:val="false"/>
      <w:i w:val="false"/>
      <w:iCs w:val="fals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7"/>
    </w:pPr>
    <w:rPr>
      <w:rFonts w:eastAsia="仿宋_GB2312"/>
      <w:sz w:val="30"/>
    </w:rPr>
  </w:style>
  <w:style w:type="paragraph" w:styleId="F000">
    <w:name w:val="f000"/>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User</dc:creator>
  <dc:description/>
  <cp:keywords/>
  <dc:language>en-US</dc:language>
  <cp:lastModifiedBy>User</cp:lastModifiedBy>
  <cp:lastPrinted>2009-07-03T09:30:00Z</cp:lastPrinted>
  <dcterms:modified xsi:type="dcterms:W3CDTF">2009-07-13T01:57:00Z</dcterms:modified>
  <cp:revision>170</cp:revision>
  <dc:subject/>
  <dc:title>关于印发</dc:title>
</cp:coreProperties>
</file>