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32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ind w:firstLine="132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ind w:firstLine="132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报送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党风建设工作</w:t>
      </w:r>
    </w:p>
    <w:p>
      <w:pPr>
        <w:pStyle w:val="Normal"/>
        <w:spacing w:lineRule="exact" w:line="640"/>
        <w:ind w:firstLine="264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情况统计表的通知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院属各单位、院机关各部门：</w:t>
      </w:r>
    </w:p>
    <w:p>
      <w:pPr>
        <w:pStyle w:val="Normal"/>
        <w:spacing w:lineRule="auto" w:line="36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根据中央纪委和驻农业部纪检组监察局的要求，请对本单位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党风建设工作情况进行统计（见附表，电子文档可在院监察局网页下载），请认真阅读“填表说明”后填报，并于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前将统计结果以电子邮件和书面形式报院监察局（</w:t>
      </w:r>
      <w:r>
        <w:rPr>
          <w:rFonts w:ascii="仿宋_GB2312" w:hAnsi="仿宋_GB2312"/>
          <w:szCs w:val="32"/>
        </w:rPr>
        <w:t>465</w:t>
      </w:r>
      <w:r>
        <w:rPr>
          <w:rFonts w:ascii="仿宋_GB2312" w:hAnsi="仿宋_GB2312"/>
          <w:szCs w:val="32"/>
        </w:rPr>
        <w:t>房间）。</w:t>
      </w:r>
    </w:p>
    <w:p>
      <w:pPr>
        <w:pStyle w:val="Normal"/>
        <w:spacing w:lineRule="auto" w:line="360"/>
        <w:ind w:firstLine="6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Cs w:val="32"/>
        </w:rPr>
        <w:t xml:space="preserve">联系人：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琤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电话（传真）： </w:t>
      </w:r>
      <w:r>
        <w:rPr>
          <w:rFonts w:ascii="仿宋_GB2312" w:hAnsi="仿宋_GB2312"/>
          <w:szCs w:val="32"/>
        </w:rPr>
        <w:t>010-82109488</w:t>
      </w:r>
    </w:p>
    <w:p>
      <w:pPr>
        <w:pStyle w:val="Normal"/>
        <w:spacing w:lineRule="auto" w:line="360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电子邮箱： </w:t>
      </w:r>
      <w:r>
        <w:rPr>
          <w:rFonts w:ascii="仿宋_GB2312" w:hAnsi="仿宋_GB2312"/>
          <w:szCs w:val="32"/>
        </w:rPr>
        <w:t>jsj@caas.net.cn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院监察局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二○○九年十一月十八日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kern w:val="0"/>
          <w:szCs w:val="32"/>
        </w:rPr>
        <w:t>附表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党风建设工作情况统计表（一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填表单位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</w:t>
      </w:r>
      <w:r>
        <w:rPr>
          <w:rFonts w:eastAsia="宋体;SimSun"/>
        </w:rPr>
        <w:t xml:space="preserve">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900"/>
        <w:gridCol w:w="900"/>
        <w:gridCol w:w="900"/>
        <w:gridCol w:w="900"/>
        <w:gridCol w:w="720"/>
        <w:gridCol w:w="540"/>
      </w:tblGrid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省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地厅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县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乡科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处违反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纪律的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禁领导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违反规定收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金、有价证券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付凭证和收受干股等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动上缴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动上缴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处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禁领导干部利用和操纵招商引资、资产重组项目为本人或特定关系人谋取私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处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禁领导干部相互请托违规为对方的特定关系人就业、投资入股、经商提供便利，谋取不正当利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处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纠正领导干部配偶和子女经商办企业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登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纠正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治理领导干部在住房上以权谋私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查处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处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收回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领导干部主动申报有关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偶子女因私出国（境）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偶子女到国（境）外定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纠正超编制、超标准配备使用小汽车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超编车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超标车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党风建设工作情况统计表（二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单位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900"/>
        <w:gridCol w:w="900"/>
        <w:gridCol w:w="900"/>
        <w:gridCol w:w="900"/>
        <w:gridCol w:w="720"/>
        <w:gridCol w:w="540"/>
      </w:tblGrid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省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地厅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县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乡科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治理“小金库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理违规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处违反规范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补贴工作有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策规定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处违规单位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处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处农村基层干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违纪违法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处案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治理党政机关违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建楼堂馆所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处案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处楼堂馆所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执行“三谈两述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函询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纪委负责人同下级党政主要负责人谈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领导干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前廉政谈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诫勉谈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领导干部述职述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函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落实党风廉政建设责任制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查考核单位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系人：                   联系电话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填 表 说 明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黑体;SimHei"/>
          <w:kern w:val="0"/>
          <w:sz w:val="36"/>
          <w:szCs w:val="32"/>
        </w:rPr>
      </w:pPr>
      <w:r>
        <w:rPr>
          <w:rFonts w:eastAsia="黑体;SimHei" w:ascii="仿宋_GB2312" w:hAnsi="仿宋_GB2312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、“处理人数”包括“组织处理人数”和“纪律处分人数”，同时受到组织处理和纪律处分的情况不重复统计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、清理规范津贴补贴和治理“小金库”工作的有关统计数字，请与牵头部门核实确定后填报；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、“乡科级”一栏含乡科级以下干部；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、面积的统计单位为“平方米”；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、“执行‘三谈两述’和函询制度”的统计单位为“人次”；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、表内涉及金额统一折合为“人民币”，单位“万元”；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、表内划“——”处不需填写，只填写“合计”数字；所列项目没有统计的，划“</w:t>
      </w:r>
      <w:r>
        <w:rPr>
          <w:rFonts w:ascii="仿宋_GB2312" w:hAnsi="仿宋_GB2312"/>
          <w:kern w:val="0"/>
          <w:szCs w:val="32"/>
        </w:rPr>
        <w:t>\”</w:t>
      </w:r>
      <w:r>
        <w:rPr>
          <w:rFonts w:ascii="仿宋_GB2312" w:hAnsi="仿宋_GB2312"/>
          <w:kern w:val="0"/>
          <w:szCs w:val="32"/>
        </w:rPr>
        <w:t>；经统计没有有关数字的，填“</w:t>
      </w:r>
      <w:r>
        <w:rPr>
          <w:rFonts w:ascii="仿宋_GB2312" w:hAnsi="仿宋_GB2312"/>
          <w:kern w:val="0"/>
          <w:szCs w:val="32"/>
        </w:rPr>
        <w:t>0”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</w:rPr>
        <w:t>、全年统计情况截止到今年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0</w:t>
      </w:r>
      <w:r>
        <w:rPr>
          <w:rFonts w:ascii="仿宋_GB2312" w:hAnsi="仿宋_GB2312"/>
          <w:kern w:val="0"/>
          <w:szCs w:val="32"/>
        </w:rPr>
        <w:t>日，含上年</w:t>
      </w:r>
      <w:r>
        <w:rPr>
          <w:rFonts w:ascii="仿宋_GB2312" w:hAnsi="仿宋_GB2312"/>
          <w:kern w:val="0"/>
          <w:szCs w:val="32"/>
        </w:rPr>
        <w:t>11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/>
          <w:kern w:val="0"/>
          <w:szCs w:val="32"/>
        </w:rPr>
        <w:t>月有关统计数字。</w:t>
      </w:r>
    </w:p>
    <w:p>
      <w:pPr>
        <w:pStyle w:val="Normal"/>
        <w:spacing w:lineRule="auto" w:line="3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8:00Z</dcterms:created>
  <dc:creator>lenovo</dc:creator>
  <dc:description/>
  <cp:keywords/>
  <dc:language>en-US</dc:language>
  <cp:lastModifiedBy>lenovo</cp:lastModifiedBy>
  <dcterms:modified xsi:type="dcterms:W3CDTF">2009-11-11T06:50:00Z</dcterms:modified>
  <cp:revision>5</cp:revision>
  <dc:subject/>
  <dc:title/>
</cp:coreProperties>
</file>