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党风廉政建设工作会议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281940</wp:posOffset>
                </wp:positionV>
                <wp:extent cx="201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2.2pt" to="252.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1"/>
        </w:rPr>
        <w:t>单位（部门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2126"/>
        <w:gridCol w:w="1701"/>
        <w:gridCol w:w="1417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手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是否需要安排食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6:00Z</dcterms:created>
  <dc:creator>THTF</dc:creator>
  <dc:description/>
  <dc:language>en-US</dc:language>
  <cp:lastModifiedBy>HINATA</cp:lastModifiedBy>
  <cp:lastPrinted>2013-12-24T14:44:00Z</cp:lastPrinted>
  <dcterms:modified xsi:type="dcterms:W3CDTF">2014-01-08T05:56:00Z</dcterms:modified>
  <cp:revision>2</cp:revision>
  <dc:subject/>
  <dc:title/>
</cp:coreProperties>
</file>